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 xml:space="preserve">                                                                                 05 марта 2021 года</w:t>
      </w:r>
    </w:p>
    <w:p>
      <w:pPr>
        <w:pStyle w:val="Style16"/>
        <w:tabs>
          <w:tab w:val="clear" w:pos="708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я 15 </w:t>
        <w:tab/>
        <w:t xml:space="preserve">     с.Кужмара</w:t>
      </w:r>
    </w:p>
    <w:p>
      <w:pPr>
        <w:pStyle w:val="Style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  <w:tab/>
        <w:tab/>
      </w:r>
      <w:r>
        <w:rPr>
          <w:b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ужмар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убличных слушаниях в Кужмарском сельском поселен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Собрания депутатов Кужма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3.2015 года № 40 «О Положении о публичных слушаниях в муниципальном образовании «Кужмар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7.2015 года № 62 «О внесении изменений в Положение о публичных слушаниях в муниципальном образовании «Кужмарское сельское поселение», утвержденного решением Собрания депутатов № 40 от 02.03.2015г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6 года № 125 «О внесении изменений в Положение о публичных слушаниях в муниципальном образовании «Кужмарское сельское поселение», утвержденного решением Собрания депутатов № 40 от 02.03.2015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6.02.2017 года № 157 «О  внесении изменений в решение Собрания депутатов муниципального образования «Кужмарское сельское поселение» от 02.02.2015 № 40 «О Положении о публичных слушаниях в муниципальном образовании «</w:t>
      </w:r>
      <w:r>
        <w:rPr>
          <w:rFonts w:cs="Times New Roman" w:ascii="Times New Roman" w:hAnsi="Times New Roman"/>
          <w:sz w:val="28"/>
        </w:rPr>
        <w:t>Кужмарское е сельское поселение</w:t>
      </w:r>
      <w:r>
        <w:rPr>
          <w:rFonts w:cs="Times New Roman" w:ascii="Times New Roman" w:hAnsi="Times New Roman"/>
          <w:sz w:val="28"/>
          <w:szCs w:val="28"/>
        </w:rPr>
        <w:t>» (с изменениями от 28.07.2015 № 62; 06.06.2016 № 12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8.06.2017 года № 174 «О  внесении изменений в решение Собрания депутатов муниципального образования «Кужмарское сельское поселение» от 02.02.2015 № 40 «О Положении о публичных слушаниях в муниципальном образовании «</w:t>
      </w:r>
      <w:r>
        <w:rPr>
          <w:rFonts w:cs="Times New Roman" w:ascii="Times New Roman" w:hAnsi="Times New Roman"/>
          <w:sz w:val="28"/>
        </w:rPr>
        <w:t>Кужмарское е сельское поселение</w:t>
      </w:r>
      <w:r>
        <w:rPr>
          <w:rFonts w:cs="Times New Roman" w:ascii="Times New Roman" w:hAnsi="Times New Roman"/>
          <w:sz w:val="28"/>
          <w:szCs w:val="28"/>
        </w:rPr>
        <w:t>» (с изменениями от 28.07.2015 № 62; 06.06.2016 № 1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12.2017 года № 20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  Решение Собрания депутатов муниципального образования «Кужмарское сельское поселение» от 02.03.2015 № 40 «О Положении о публичных слушаниях в  муниципальном образовании «Кужмарское сельское поселение»(с изменениями и дополнениями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2.2018 года № 21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муниципального образования «Кужмарское сельское поселение»  от 02.03.2015 № 40 «О Положении о публичных слушаниях в муниципальном образовании «Кужмарское сельское поселение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4.2018 года № 22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муниципального образования «Кужмарское сельское поселение»  от 02.03.2015 № 40 «О Положении о публичных слушаниях в муниципальном образовании «Кужмарское сельское поселение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5.01.2019 года № 26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муниципального образования «Кужмарское сельское поселение» от 02.03.2015 № 40 «О Положении о публичных слушаниях в муниципальном образовании «Кужмарское сельское поселение» (с изменениями и дополнениям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8 решения от 17.07.2020 года № 63 «О внесении изменений в некоторые решения Собрания депутатов Кужма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4079820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40798200"/>
      <w:r>
        <w:rPr>
          <w:rFonts w:cs="Times New Roman" w:ascii="Times New Roman" w:hAnsi="Times New Roman"/>
          <w:sz w:val="24"/>
          <w:szCs w:val="24"/>
        </w:rPr>
        <w:t xml:space="preserve">от  05 марта 2021 № </w:t>
      </w:r>
      <w:bookmarkEnd w:id="2"/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 о публичных слушаниях в Кужмар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ых слушаниях в Кужмарском сельском поселении (далее – Положение)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Законом Республики Марий Эл от 04.03.2005 № 3-З «О регулировании отдельных отношений, связанных с осуществлением местного самоуправления в Республике Марий Эл», Уставом Кужмарского сельского поселения Звениговского муниципального района Республики Марий Эл (далее – Устав) порядок организации и проведения публичных слушаний в Кужмарском сельском поселении (далее –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– коллегиальный орган, сформированный Собранием депутатов Кужмарского сельского поселения (далее – Собранием депутатов) или главой Кужмарского сельского поселения (далее – главой поселения) из должностных лиц органов местного самоуправления и представителей инициативной группы населения поселения, осуществляющий организационные действия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оектов муниципальных нормативных правовых акто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явление мнения населения по теме и вопросам, вносимым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ет мнения населения при принятии решений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ект бюджета поселения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оект стратегии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для преобразования поселения требуется получение согласия населения поселения, выраженного путем голос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ициаторами публичных слуш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обладающие избирательным правом, не менее 1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ени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опрос о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, проводимых по инициативе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главы администрации поселения оформляется распоряжением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о назначении публичных слушаний, проводимых по инициативе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 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полагаемый состав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 В этом случае инициаторам публичных слушаний направляется мотивированное обоснование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распоряжение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подлежат обнародованию в установленном Уста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Собрания депутатов, распоряжении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в форме открытого заседания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, форма проведени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Собрания депутатов, распоряжении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в заочной форм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Звениговского муниципального района, на котором размещен проект муниципального правового акта, выносимого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правления замечаний, предложений, замеч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дготовка к публичным слуш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обнародование проекта муниципального нормативного правового акта с указанием темы публичных слушаний и размещение его на сайте Звениговского муниципального района в информационно-телекоммуникационной сети «Интернет» не позднее 5 календарных дней до назначенной даты проведения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щает население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инициаторах, дате, времени, месте проведения, форме проведения, теме и вопросах, вносимых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публичные слушания проходят в форме открытого заседания, готовит место проведения публичных слушаний с учетом количества приглашенных участников и возможности свободного доступа для жителей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бличные слушания проводятся в форме открытого заседания участников публичных слушаний или в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публичных слушаний в форме открытого заседания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в форме открытого заседания председательствующий ведет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выступлений участников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 Протокол публичных слушаний подписывается председательствующим на слушаниях и секретар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очная форма публичных слушаний проводится в случае введения ограничительных мер, распространяющихся на территорию Кужмарского сельского поселения, на проведение публичных и иных массовых мероприятий с очным присутствием граждан, установленных федеральным законодательством, законодательством Республики Марий Эл, нормативными правовыми актами органов местного самоуправления Кужм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заочной форме проведения публичных слушаний текст проекта муниципального правового акта, подлежащего обсуждению на публичных слушаниях, размещаетс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ам публичных слушаний предоставляется возможность представить на адрес электронной почты Собрания депутатов, указанный в решении Собрания депутатов, распоряжении главы поселения о назначении публичных слушаний, свои замечания и предложения по проекту муниципального правового акта, подлежащего обсужд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ания и предложения могут быть также направлены в письменной форме (посредством почтового отправления по юридическому адресу), либо могут быть лично представлены по адресу, указанному в правовом акте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замечаний и предложений по проекту муниципального правового акта участником публичных слушаний - физическим лицом, указывается фамилия, имя и отечество (при его наличии), а также адрес регистрац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ние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онный комитет не позднее чем через семь рабочих дней после проведения публичных слушаний обеспечивает обнародование результатов публичных слушаний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1:00Z</dcterms:created>
  <dc:creator>deputat</dc:creator>
  <dc:description/>
  <cp:keywords/>
  <dc:language>en-US</dc:language>
  <cp:lastModifiedBy>User</cp:lastModifiedBy>
  <cp:lastPrinted>2021-01-14T14:43:00Z</cp:lastPrinted>
  <dcterms:modified xsi:type="dcterms:W3CDTF">2021-03-09T06:24:00Z</dcterms:modified>
  <cp:revision>6</cp:revision>
  <dc:subject/>
  <dc:title/>
</cp:coreProperties>
</file>